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sz w:val="44"/>
          <w:szCs w:val="44"/>
          <w:shd w:fill="FFCA00" w:val="clear"/>
        </w:rPr>
      </w:pPr>
      <w:r>
        <w:rPr>
          <w:rStyle w:val="StrongEmphasis"/>
          <w:sz w:val="44"/>
          <w:szCs w:val="44"/>
          <w:shd w:fill="FFCA00" w:val="clear"/>
        </w:rPr>
        <w:t>呼叫中心许可证申请指南及申请条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sz w:val="44"/>
          <w:szCs w:val="44"/>
          <w:shd w:fill="FFCA00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shd w:fill="FFCA00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shd w:fill="FFCA00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shd w:fill="FFCA00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shd w:fill="FFCA00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hd w:fill="FFCA00" w:val="clear"/>
        </w:rPr>
        <w:t>IDC</w:t>
      </w:r>
      <w:r>
        <w:rPr>
          <w:rStyle w:val="StrongEmphasis"/>
          <w:shd w:fill="FFCA00" w:val="clear"/>
        </w:rPr>
        <w:t>许可证简介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IDC</w:t>
      </w:r>
      <w:r>
        <w:rPr/>
        <w:t>经营许可证是开展数据中心业务的资质许可证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hd w:fill="FFCA00" w:val="clear"/>
        </w:rPr>
        <w:t>哪些企业需要办理</w:t>
      </w:r>
      <w:r>
        <w:rPr>
          <w:rStyle w:val="StrongEmphasis"/>
          <w:shd w:fill="FFCA00" w:val="clear"/>
        </w:rPr>
        <w:t>IDC</w:t>
      </w:r>
      <w:r>
        <w:rPr>
          <w:rStyle w:val="StrongEmphasis"/>
          <w:shd w:fill="FFCA00" w:val="clear"/>
        </w:rPr>
        <w:t>许可证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a.</w:t>
      </w:r>
      <w:r>
        <w:rPr/>
        <w:t>利用机房设施，以外包出租的方式为用户服务器提供放置、代理维护、系统配置及管理服务</w:t>
      </w:r>
      <w:r>
        <w:rPr/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b.</w:t>
      </w:r>
      <w:r>
        <w:rPr/>
        <w:t>提供数据库系统或服务器等设备出租及其存储空间的出租、通信线路和出口带宽的代理租用和其它应用服务</w:t>
      </w:r>
      <w:r>
        <w:rPr/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hd w:fill="FFCA00" w:val="clear"/>
        </w:rPr>
        <w:t>延伸阅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IDC</w:t>
      </w:r>
      <w:r>
        <w:rPr>
          <w:rStyle w:val="StrongEmphasis"/>
        </w:rPr>
        <w:t>许可证的标准含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IDC</w:t>
      </w:r>
      <w:r>
        <w:rPr/>
        <w:t>许可证，就是经营</w:t>
      </w:r>
      <w:r>
        <w:rPr/>
        <w:t>IDC</w:t>
      </w:r>
      <w:r>
        <w:rPr/>
        <w:t>业务必须具备的证件，</w:t>
      </w:r>
      <w:r>
        <w:rPr/>
        <w:t>IDC</w:t>
      </w:r>
      <w:r>
        <w:rPr/>
        <w:t>许可证为互联网内容提供商（</w:t>
      </w:r>
      <w:r>
        <w:rPr/>
        <w:t>ICP</w:t>
      </w:r>
      <w:r>
        <w:rPr/>
        <w:t>）、企业、媒体和各类网站提供大规模、高质量、安全可靠的专业化服务器托管、空间租用、网络批发带宽以及</w:t>
      </w:r>
      <w:r>
        <w:rPr/>
        <w:t>ASP</w:t>
      </w:r>
      <w:r>
        <w:rPr/>
        <w:t>、</w:t>
      </w:r>
      <w:r>
        <w:rPr/>
        <w:t>EC</w:t>
      </w:r>
      <w:r>
        <w:rPr/>
        <w:t>等业务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IDC</w:t>
      </w:r>
      <w:r>
        <w:rPr/>
        <w:t>许可证是对入驻（</w:t>
      </w:r>
      <w:r>
        <w:rPr/>
        <w:t>Hosting</w:t>
      </w:r>
      <w:r>
        <w:rPr/>
        <w:t>）企业、商户或网站服务器群托管的场所；是各种模式电子商务赖以安全运作的基础设施，也是支持企业及其商业联盟（其分销商、供应商、客户等）实施价值链管理的平台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审批机构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全网</w:t>
      </w:r>
      <w:r>
        <w:rPr/>
        <w:t>IDC</w:t>
      </w:r>
      <w:r>
        <w:rPr/>
        <w:t>证在国家工信部；地网</w:t>
      </w:r>
      <w:r>
        <w:rPr/>
        <w:t>IDC</w:t>
      </w:r>
      <w:r>
        <w:rPr/>
        <w:t>证在当地通信管理局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年检要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每年年</w:t>
      </w:r>
      <w:r>
        <w:rPr/>
        <w:t>3</w:t>
      </w:r>
      <w:r>
        <w:rPr/>
        <w:t>月</w:t>
      </w:r>
      <w:r>
        <w:rPr/>
        <w:t>31</w:t>
      </w:r>
      <w:r>
        <w:rPr/>
        <w:t>日之前报送材料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有效期限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IDC</w:t>
      </w:r>
      <w:r>
        <w:rPr/>
        <w:t>许可证根据经营的种类不同有效期分为</w:t>
      </w:r>
      <w:r>
        <w:rPr/>
        <w:t>2</w:t>
      </w:r>
      <w:r>
        <w:rPr/>
        <w:t>年，</w:t>
      </w:r>
      <w:r>
        <w:rPr/>
        <w:t>5</w:t>
      </w:r>
      <w:r>
        <w:rPr/>
        <w:t>年跟</w:t>
      </w:r>
      <w:r>
        <w:rPr/>
        <w:t>10</w:t>
      </w:r>
      <w:r>
        <w:rPr/>
        <w:t>年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hd w:fill="FFCA00" w:val="clear"/>
        </w:rPr>
        <w:t>注意事项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申请</w:t>
      </w:r>
      <w:r>
        <w:rPr>
          <w:rStyle w:val="StrongEmphasis"/>
        </w:rPr>
        <w:t>ISP</w:t>
      </w:r>
      <w:r>
        <w:rPr>
          <w:rStyle w:val="StrongEmphasis"/>
        </w:rPr>
        <w:t>许可证需要通过系统评测才能申请许可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a. ICP/IP</w:t>
      </w:r>
      <w:r>
        <w:rPr/>
        <w:t>地址</w:t>
      </w:r>
      <w:r>
        <w:rPr/>
        <w:t>/</w:t>
      </w:r>
      <w:r>
        <w:rPr/>
        <w:t>域名信息备案管理系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b. IDC</w:t>
      </w:r>
      <w:r>
        <w:rPr/>
        <w:t>接入资源管理平台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c. IDC</w:t>
      </w:r>
      <w:r>
        <w:rPr/>
        <w:t>信息安全管理系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d. IDC</w:t>
      </w:r>
      <w:r>
        <w:rPr/>
        <w:t>机房运行安全评测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hd w:fill="FFCA00" w:val="clear"/>
        </w:rPr>
        <w:t>申请条件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全网和地网申请条件是一样的，区别在于申办部门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a. </w:t>
      </w:r>
      <w:r>
        <w:rPr/>
        <w:t>经营者为依法设立的公司，有与开展经营活动相适应的资金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b. </w:t>
      </w:r>
      <w:r>
        <w:rPr/>
        <w:t>有与开展经营活动相适应的专业人员</w:t>
      </w:r>
      <w:r>
        <w:rPr/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c. </w:t>
      </w:r>
      <w:r>
        <w:rPr/>
        <w:t>建设相应的网络和信息安全管理系统</w:t>
      </w:r>
      <w:r>
        <w:rPr/>
        <w:t>,</w:t>
      </w:r>
      <w:r>
        <w:rPr/>
        <w:t>信息安全管理机制及方案</w:t>
      </w:r>
      <w:r>
        <w:rPr/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d. </w:t>
      </w:r>
      <w:r>
        <w:rPr/>
        <w:t>具有企业资源和业务管理系统</w:t>
      </w:r>
      <w:r>
        <w:rPr/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e.</w:t>
      </w:r>
      <w:r>
        <w:rPr/>
        <w:t>国家规定的其他条件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19"/>
          <w:szCs w:val="19"/>
          <w:shd w:fill="FFCA00" w:val="clear"/>
        </w:rPr>
        <w:t>温馨提示：以上均是通过政府部门办理所需要的条件，关于</w:t>
      </w:r>
      <w:r>
        <w:rPr>
          <w:color w:val="E50F0F"/>
          <w:sz w:val="19"/>
          <w:szCs w:val="19"/>
          <w:shd w:fill="FFCA00" w:val="clear"/>
        </w:rPr>
        <w:t>“</w:t>
      </w:r>
      <w:r>
        <w:rPr>
          <w:rStyle w:val="StrongEmphasis"/>
          <w:color w:val="E50F0F"/>
          <w:sz w:val="19"/>
          <w:szCs w:val="19"/>
          <w:shd w:fill="FECA00" w:val="clear"/>
        </w:rPr>
        <w:t>国家规定的其它条件”</w:t>
      </w:r>
      <w:r>
        <w:rPr>
          <w:rStyle w:val="StrongEmphasis"/>
          <w:sz w:val="19"/>
          <w:szCs w:val="19"/>
          <w:shd w:fill="FFCA00" w:val="clear"/>
        </w:rPr>
        <w:t>办理时请咨询铭普科技，通过郑州铭普科技有限公司办理可化繁为简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40:33Z</dcterms:created>
  <dc:creator>hongliang</dc:creator>
  <dc:description/>
  <dc:language>en-US</dc:language>
  <cp:lastModifiedBy>The handsome Mr.lee</cp:lastModifiedBy>
  <dcterms:modified xsi:type="dcterms:W3CDTF">2019-06-13T03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