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使用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客户购买产品后，第一时间联系售后部门，售后部门会有专业人员对接服务，全程一对一指导办理</w:t>
      </w: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3:54Z</dcterms:created>
  <dc:creator>Administrator</dc:creator>
  <dc:description/>
  <dc:language>en-US</dc:language>
  <cp:lastModifiedBy>运山珍有机食品礼品一韩文武</cp:lastModifiedBy>
  <dcterms:modified xsi:type="dcterms:W3CDTF">2020-11-05T05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