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使用指南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确定公司名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确定公司股东出资比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明确公司经营范围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明确公司注册资金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下单即可有工作人员联系您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54Z</dcterms:created>
  <dc:creator>Administrator</dc:creator>
  <dc:description/>
  <dc:language>en-US</dc:language>
  <cp:lastModifiedBy>执子之手，与子共生</cp:lastModifiedBy>
  <dcterms:modified xsi:type="dcterms:W3CDTF">2020-12-23T08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