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虹志科技软件定制服务使用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虹志科技根据您的需求为您提供专属的定制化软件开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服务宗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是：勇于创新、追求卓越、持续改善、合作共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服务流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需求整理：客户根据自身需求，由需求模板整理客户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需求分析：由开发相关人员和客户进行需求的进一步沟通分析确认，双方达成共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开发计划：我公司根据最终确认需求，整理开发计划，双方确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开发合同：开发范围确定好之后，签署开发合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细化需求分析与详细设计：我方根据方案书，由程序设计人员根据系统架构，针对不同模块的功能和规格进行软件项目的细化需求分析，涉及到功能模块的具体实现、子功能模块的划分、数据描述和相关报表等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效果图确认：我公司根据前期确认的功能，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U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人员设计好效果图，与客户确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软件开发：我公司项目研发人员，根据需求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U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设计的效果图、业务数据逻辑确认好后，进入编程开发程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试运行：我公司提供测试地址，进入试运行阶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需求调整阶段：客户根据试用情况，提供修改意见，我公司负责修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验收项目：客户对软件所包含的所有功能进行验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运维支持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  <w:t>在系统投入正常使用后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我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  <w:t>为客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</w:rPr>
        <w:t>提供运维技术支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  <w:t>，除了保证系统的正常运行外，还会根据客户的业务变化以及使用过程中发现的问题，对系统进行修改与更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52B3A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艺展宏图</cp:lastModifiedBy>
  <dcterms:modified xsi:type="dcterms:W3CDTF">2021-03-16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