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2705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欢迎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26993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智能看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7825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快速检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28289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操作日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79209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数据字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78257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权限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6765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组织架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29806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工厂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24650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业务领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24542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生产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49110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工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4828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问题类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48602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内部零件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150" cy="248348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项目名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43205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52603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安全日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199326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跟踪审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227647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审核报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18567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的逾期报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19456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的审核报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18567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审核年度报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22123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任务清单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39458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的任务清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418080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查看任务清单分配报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42633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查看逾期报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422525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发的任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41808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接受的任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246253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被通知的任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440305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被分享的任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44538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集团反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150" cy="250063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的</w:t>
      </w:r>
      <w:r>
        <w:rPr>
          <w:lang w:val="en-US" w:eastAsia="zh-CN"/>
        </w:rPr>
        <w:t>P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181737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变化点清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2185670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发起的变化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233934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审核的变化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150" cy="2221230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变化点信息追踪报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05740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Bosch Office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i w:val="false"/>
        <w:b/>
        <w:szCs w:val="18"/>
        <w:rFonts w:ascii="Bosch Office Sans;Segoe Print" w:hAnsi="Bosch Office Sans;Segoe Print" w:cs="Bosch Office Sans;Segoe Print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0"/>
        <w:i w:val="false"/>
        <w:u w:val="none"/>
        <w:b w:val="false"/>
        <w:szCs w:val="20"/>
        <w:rFonts w:ascii="Bosch Office Sans;Segoe Print" w:hAnsi="Bosch Office Sans;Segoe Print" w:cs="Bosch Office Sans;Segoe Print"/>
        <w:color w:val="000000"/>
      </w:rPr>
    </w:lvl>
    <w:lvl w:ilvl="3">
      <w:start w:val="1"/>
      <w:pStyle w:val="Heading4"/>
      <w:numFmt w:val="lowerLetter"/>
      <w:lvlText w:val="%4.)"/>
      <w:lvlJc w:val="left"/>
      <w:pPr>
        <w:tabs>
          <w:tab w:val="num" w:pos="0"/>
        </w:tabs>
        <w:ind w:left="142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Bosch Office Sans;Segoe Print" w:hAnsi="Bosch Office Sans;Segoe Print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  <w:tab w:val="left" w:pos="851" w:leader="none"/>
      </w:tabs>
      <w:spacing w:before="240" w:after="60"/>
      <w:ind w:left="360" w:hanging="360"/>
      <w:outlineLvl w:val="0"/>
    </w:pPr>
    <w:rPr>
      <w:rFonts w:ascii="Arial" w:hAnsi="Arial" w:eastAsia="微软雅黑" w:cs="Arial"/>
      <w:b/>
      <w:bCs/>
      <w:kern w:val="2"/>
      <w:sz w:val="32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709" w:hanging="709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1429" w:hanging="709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Bosch Office Sans;Segoe Print" w:hAnsi="Bosch Office Sans;Segoe Print" w:cs="Bosch Office Sans;Segoe Print"/>
      <w:b/>
      <w:i w:val="false"/>
      <w:sz w:val="18"/>
      <w:szCs w:val="18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Bosch Office Sans;Segoe Print" w:hAnsi="Bosch Office Sans;Segoe Print" w:cs="Bosch Office Sans;Segoe Print"/>
      <w:b w:val="false"/>
      <w:i w:val="false"/>
      <w:color w:val="000000"/>
      <w:sz w:val="20"/>
      <w:szCs w:val="20"/>
      <w:u w:val="none"/>
    </w:rPr>
  </w:style>
  <w:style w:type="character" w:styleId="WW8Num1z3">
    <w:name w:val="WW8Num1z3"/>
    <w:qFormat/>
    <w:rPr>
      <w:rFonts w:ascii="Bosch Office Sans;Segoe Print" w:hAnsi="Bosch Office Sans;Segoe Print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7:00Z</dcterms:created>
  <dc:creator>jiangl</dc:creator>
  <dc:description/>
  <dc:language>en-US</dc:language>
  <cp:lastModifiedBy>admin</cp:lastModifiedBy>
  <dcterms:modified xsi:type="dcterms:W3CDTF">2021-01-05T09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