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" w:hanging="425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系统</w:t>
      </w:r>
      <w:r>
        <w:rPr>
          <w:rFonts w:ascii="微软雅黑" w:hAnsi="微软雅黑" w:cs="微软雅黑" w:eastAsia="微软雅黑"/>
          <w:b/>
          <w:sz w:val="44"/>
          <w:szCs w:val="44"/>
        </w:rPr>
        <w:t>使用介绍</w:t>
      </w:r>
    </w:p>
    <w:p>
      <w:pPr>
        <w:pStyle w:val="Heading1"/>
        <w:ind w:left="423" w:hanging="483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．系统登陆</w:t>
      </w:r>
    </w:p>
    <w:p>
      <w:pPr>
        <w:pStyle w:val="TextBodyInden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输入网址进入系统登录界面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444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此界面可以登陆系统，输入用户名，密码，若</w:t>
      </w:r>
      <w:r>
        <w:rPr>
          <w:sz w:val="28"/>
          <w:szCs w:val="28"/>
          <w:lang w:eastAsia="zh-CN"/>
        </w:rPr>
        <w:t>用户名、</w:t>
      </w:r>
      <w:r>
        <w:rPr>
          <w:sz w:val="28"/>
          <w:szCs w:val="28"/>
        </w:rPr>
        <w:t>密码输入正确则登陆成功，否则</w:t>
      </w:r>
      <w:r>
        <w:rPr>
          <w:sz w:val="28"/>
          <w:szCs w:val="28"/>
          <w:lang w:eastAsia="zh-CN"/>
        </w:rPr>
        <w:t>提示错误</w:t>
      </w:r>
      <w:r>
        <w:rPr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客户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增客户公司名称、所属行业、类型（已签客户、开发中的客户）（可编辑、删除、备注、新增联系人、项目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6212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人才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增候选人和联系人信息用于储备所有人才（可以编辑、加备注、加入项目）可以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eastAsia="zh-CN"/>
        </w:rPr>
        <w:t>导出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6212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6212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增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填写招聘的基本信息、发布职位、职位描述）（可编辑、删除信息）查看项目情况、项目参与者和进展状态（进展中、已暂停、合作终止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675" cy="2621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发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增发票（开票信息）可查看所有发票明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5420" cy="25946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报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为回款周期报表和项目分析报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票回款报表（可新增回款报表、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出报表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分析报表（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出报表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675" cy="3696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渠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布中的职位（来源于批量绑定职位邮件拉取）（可操作关联内部职位或者取消关联内部职位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drawing>
          <wp:inline distT="0" distB="0" distL="0" distR="0">
            <wp:extent cx="5273675" cy="67208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职位投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筛选简历审核（已投递、已查看、邀请面试、不合适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24187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系统管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增用户基本信息用于登录系统使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增职场（用于新增用户里面的职场选择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6212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0" w:after="120"/>
      <w:ind w:left="425" w:hanging="425"/>
      <w:outlineLvl w:val="0"/>
    </w:pPr>
    <w:rPr>
      <w:rFonts w:ascii="黑体" w:hAnsi="黑体" w:eastAsia="黑体" w:cs="Arial"/>
      <w:sz w:val="30"/>
      <w:lang w:eastAsia="ja-JP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0"/>
      <w:ind w:left="567" w:hanging="567"/>
      <w:outlineLvl w:val="1"/>
    </w:pPr>
    <w:rPr>
      <w:rFonts w:ascii="黑体" w:hAnsi="黑体" w:eastAsia="黑体" w:cs="Arial"/>
      <w:sz w:val="24"/>
      <w:lang w:eastAsia="ja-JP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210"/>
    </w:pPr>
    <w:rPr>
      <w:rFonts w:ascii="宋体" w:hAnsi="宋体" w:cs="Arial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婷婷</cp:lastModifiedBy>
  <dcterms:modified xsi:type="dcterms:W3CDTF">2021-06-22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