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AIRIOT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工业互联网平台华为云使用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购买华为云及镜像产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推荐配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PU: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核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内存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硬盘空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0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流程：在商品页面点击购买，选择云配置，付款完成。完成后系统自动生成访问账号密码，登录访问华为云平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登录、使用平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购买服务器后，访问服务器，在系统内通过浏览器打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ttp://127.0.0.1:30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进行平台配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后台服务管理地址，配置服务功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管理界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: http://127.0.0.1:11313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用户名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admin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密码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d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后台管理界面，在后台配置系统功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后台界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: http://127.0.0.1:3030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用户名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admin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密码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12345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前台界面，在后台配置功能后添加菜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前台界面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  <w:lang w:val="en-US" w:eastAsia="zh-CN"/>
          </w:rPr>
          <w:t>http://127.0.0.1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端口地址及账号密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mongodb: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端口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7017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用户名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root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密码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ell12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Influxdb: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端口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8086 8089/udp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用户名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admin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密码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ell12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redis: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端口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6379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密码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ell12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mqtt: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端口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883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用户名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admin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密码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ubli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外部访问平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服务器管理平台查看外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址，然后外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访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:303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用户名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admin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密码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123456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即可登录前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访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P: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3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admin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用户名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admin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密码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123456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即可登陆后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开放端口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台访问端口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30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台运维端口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03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46:35Z</dcterms:created>
  <dc:creator>Ivan_</dc:creator>
  <dc:description/>
  <dc:language>en-US</dc:language>
  <cp:lastModifiedBy>Administrator</cp:lastModifiedBy>
  <dcterms:modified xsi:type="dcterms:W3CDTF">2022-02-09T09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C6DCA30904208B5D0A326B23018DB</vt:lpwstr>
  </property>
  <property fmtid="{D5CDD505-2E9C-101B-9397-08002B2CF9AE}" pid="3" name="KSOProductBuildVer">
    <vt:lpwstr>2052-11.1.0.11045</vt:lpwstr>
  </property>
</Properties>
</file>