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hyperlink r:id="rId2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https://github.com/opencart/opencart/blob/master/license.tx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opencart/opencart/blob/master/license.t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4:41:57Z</dcterms:created>
  <dc:creator>My</dc:creator>
  <dc:description/>
  <dc:language>en-US</dc:language>
  <cp:lastModifiedBy>morningtx</cp:lastModifiedBy>
  <dcterms:modified xsi:type="dcterms:W3CDTF">2022-07-08T06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7C269078C4515B9203EE814B5BD5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