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jc w:val="center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8516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485162"/>
          <w:spacing w:val="0"/>
          <w:sz w:val="28"/>
          <w:szCs w:val="28"/>
          <w:shd w:fill="FFFFFF" w:val="clear"/>
          <w:lang w:val="en-US" w:eastAsia="zh-CN"/>
        </w:rPr>
        <w:t>极光推送使用指南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用户在华为云市场下单后，通过“买家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已购买的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资源详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应用信息”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极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开发者平台，账号是您的扩展参数邮箱。随后根据具体的指引集成对接即可。（注：首次登录后请修改密码。）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692775" cy="186817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4087495" cy="381571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创建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/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登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极光开发者帐号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创建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val="en-US" w:eastAsia="zh-CN"/>
        </w:rPr>
        <w:t>登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极光开发者帐号，请访问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1890FF"/>
            <w:spacing w:val="0"/>
            <w:sz w:val="21"/>
            <w:szCs w:val="21"/>
            <w:u w:val="none"/>
            <w:shd w:fill="FFFFFF" w:val="clear"/>
          </w:rPr>
          <w:t>极光推送官方网站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469255" cy="276796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5538470" cy="262826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创建应用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完成极光开发者账号的注册后，进入极光控制台，点击“创建应用”按钮，填写应用名称即可创建应用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654675" cy="18554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配置推送服务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选择服务“消息推送”，点击下一步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678170" cy="27698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32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1"/>
          <w:szCs w:val="21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 xml:space="preserve">Android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>配置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Androi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版块填上你的应用包名，并选择需要集成的厂商通道，点击下一步即可完成推送服务配置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711190" cy="278574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11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32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1"/>
          <w:szCs w:val="21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  <w:lang w:val="en-US" w:eastAsia="zh-CN"/>
        </w:rPr>
        <w:t>五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 xml:space="preserve">iOS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>配置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  <w:lang w:eastAsia="zh-CN"/>
        </w:rPr>
      </w:pPr>
      <w:hyperlink r:id="rId10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890FF"/>
            <w:spacing w:val="0"/>
            <w:sz w:val="18"/>
            <w:szCs w:val="18"/>
            <w:u w:val="none"/>
            <w:shd w:fill="FFFFFF" w:val="clear"/>
          </w:rPr>
          <w:t xml:space="preserve">上传 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1890FF"/>
            <w:spacing w:val="0"/>
            <w:sz w:val="18"/>
            <w:szCs w:val="18"/>
            <w:u w:val="none"/>
            <w:shd w:fill="FFFFFF" w:val="clear"/>
          </w:rPr>
          <w:t xml:space="preserve">iOS 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890FF"/>
            <w:spacing w:val="0"/>
            <w:sz w:val="18"/>
            <w:szCs w:val="18"/>
            <w:u w:val="none"/>
            <w:shd w:fill="FFFFFF" w:val="clear"/>
          </w:rPr>
          <w:t>推送证书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 后，点击下一步即可完成推送服务配置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706745" cy="300228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 xml:space="preserve">下载推送 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Demo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32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1"/>
          <w:szCs w:val="21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 xml:space="preserve">Android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>平台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点击“下载推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Dem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，免集成体验移动端接收消息” ，扫码下载推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Dem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，此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Demo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是已经配置好当前应用包名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AppKey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的示例应用，可直接安装到手机，用于客户端接收推送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621020" cy="280035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32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1"/>
          <w:szCs w:val="21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  <w:lang w:val="en-US" w:eastAsia="zh-CN"/>
        </w:rPr>
        <w:t>七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 xml:space="preserve">iOS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1"/>
          <w:szCs w:val="21"/>
          <w:shd w:fill="FFFFFF" w:val="clear"/>
        </w:rPr>
        <w:t>平台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点击“下载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SDK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，并使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 xml:space="preserve">Xcode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18"/>
          <w:szCs w:val="18"/>
          <w:shd w:fill="FFFFFF" w:val="clear"/>
        </w:rPr>
        <w:t>运行应用到手机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701030" cy="306324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八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快速测试推送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安装并打开实例应用，在应用首页获取设备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Registration 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，如下图所示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132705" cy="33547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保持示例应用前台活跃并联网，在扫码下载推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Demo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页面的底部输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Registration 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，即可发送测试消息（仅支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Androi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平台）。若您需体验更多的消息样式、推送类型等，可参考下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Porta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创建推送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177155" cy="93281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九、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 xml:space="preserve">Portal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创建推送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进入【极光控制台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【消息推送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【创建推送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【通知消息】，可测试更多的消息样式、推送类型，具体详情请查看</w:t>
      </w:r>
      <w:hyperlink r:id="rId16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890FF"/>
            <w:spacing w:val="0"/>
            <w:sz w:val="21"/>
            <w:szCs w:val="21"/>
            <w:u w:val="none"/>
            <w:shd w:fill="FFFFFF" w:val="clear"/>
          </w:rPr>
          <w:t>创建推送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5662930" cy="31330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1" w:before="400" w:after="14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3044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  <w:lang w:val="en-US" w:eastAsia="zh-CN"/>
        </w:rPr>
        <w:t>十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3044"/>
          <w:spacing w:val="0"/>
          <w:sz w:val="22"/>
          <w:szCs w:val="22"/>
          <w:shd w:fill="FFFFFF" w:val="clear"/>
        </w:rPr>
        <w:t>客户端接收推送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在上述步骤安装推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 xml:space="preserve">Demo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5162"/>
          <w:spacing w:val="0"/>
          <w:sz w:val="21"/>
          <w:szCs w:val="21"/>
          <w:shd w:fill="FFFFFF" w:val="clear"/>
        </w:rPr>
        <w:t>的手机上，你就可以收到推送的通知了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1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5162"/>
          <w:spacing w:val="0"/>
          <w:sz w:val="15"/>
          <w:szCs w:val="15"/>
          <w:shd w:fill="FFFFFF" w:val="clear"/>
        </w:rPr>
        <w:drawing>
          <wp:inline distT="0" distB="0" distL="0" distR="0">
            <wp:extent cx="1623695" cy="27012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iguang.cn/pus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docs.jiguang.cn/jpush/client/iOS/ios_cer_guide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docs.jiguang.cn/jpush/console/push_manage/creat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7:55Z</dcterms:created>
  <dc:creator>jiguang</dc:creator>
  <dc:description/>
  <dc:language>en-US</dc:language>
  <cp:lastModifiedBy>JG-Annie</cp:lastModifiedBy>
  <dcterms:modified xsi:type="dcterms:W3CDTF">2022-09-16T06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074D96A54744B3408F8703E06D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