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确认需求，下单并签署服务合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提交注册资料，顾问全程代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领取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0T10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