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en-US"/>
        </w:rPr>
        <w:t>一、实训目标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本次实训方案是结合软件工程，项目管理，图形分析算法，面向对象编程与设计，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Web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开发技术，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开发技术的相关课程内容设计的本次实训项目，通过完成这个实训项目使学生在知识、能力和素质等方面应达到的如下目标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提高软件系统的设计能力，如需求分析、界面设计、数据库设计和功能设计。了解相应的文档标准并完成文档的编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熟悉软件开发、测试、构建环境的工具，熟练掌握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相关开发工具的使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具有独立上机调试程序的能力，从而具有一定的解决实际工程问题的分析、设计和实现能力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形成良好的编码习惯，培养团队开发和协同工作的意识，提高沟通能力和自我表达能力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能够阅读和理解程序设计相关的英文文档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了解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语言相关概念，掌握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网络操作，文件操作的知识，熟悉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Linux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环境下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语言的使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掌握基本的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Open CV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开发技术，理解基于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语言的图像，视频操作方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en-US"/>
        </w:rPr>
        <w:t>二、项目说明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  <w:t xml:space="preserve">2.1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US"/>
        </w:rPr>
        <w:t>项目特色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涵盖软件工程全生命周期 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使用目前流行的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Python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开发语言，基于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Raspberry Pi 3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设计开发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整合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OpenCV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图形识别库和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numpy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数据分析算法库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与智能家居紧密相关，具备一定的新颖性和先进性 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  <w:t xml:space="preserve">2.2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US"/>
        </w:rPr>
        <w:t>项目介绍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基于视频处理技术，对监控的场景视频图像进行实时分析，检测并分割出入侵目标，实现对入侵目标的实时检测与报警功能。同时系统还包括对入侵视频的存储，编码及转发功能，即在发现入侵的情况下，触发后台的处理程序，把当前的图像分割存储并推送到前台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web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页面或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APP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上显示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广泛应用在小区入侵监测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智能家居的安防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老人智能看护等领域</w:t>
      </w:r>
      <w:r>
        <w:rPr>
          <w:rFonts w:cs="宋体;SimSun" w:ascii="宋体;SimSun" w:hAnsi="宋体;SimSun"/>
          <w:kern w:val="0"/>
          <w:sz w:val="28"/>
          <w:szCs w:val="28"/>
          <w:lang w:val="en-US"/>
        </w:rPr>
        <w:t xml:space="preserve">; </w:t>
      </w:r>
      <w:r>
        <w:rPr>
          <w:rFonts w:ascii="宋体;SimSun" w:hAnsi="宋体;SimSun" w:cs="宋体;SimSun"/>
          <w:kern w:val="0"/>
          <w:sz w:val="28"/>
          <w:szCs w:val="28"/>
          <w:lang w:val="en-US"/>
        </w:rPr>
        <w:t>也可以加入人脸识别系统，结合其他的智能产品，实现高度自动化的物联网自动化运行环境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  <w:t xml:space="preserve">2.3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en-US"/>
        </w:rPr>
        <w:t>项目展示</w:t>
      </w:r>
    </w:p>
    <w:p>
      <w:pPr>
        <w:pStyle w:val="Normal"/>
        <w:rPr/>
      </w:pPr>
      <w:r>
        <w:rPr/>
        <w:drawing>
          <wp:inline distT="0" distB="0" distL="0" distR="0">
            <wp:extent cx="442976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165</wp:posOffset>
          </wp:positionH>
          <wp:positionV relativeFrom="paragraph">
            <wp:posOffset>5080</wp:posOffset>
          </wp:positionV>
          <wp:extent cx="1125220" cy="1746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94005</wp:posOffset>
              </wp:positionV>
              <wp:extent cx="5283200" cy="635"/>
              <wp:effectExtent l="0" t="0" r="0" b="0"/>
              <wp:wrapNone/>
              <wp:docPr id="3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0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仿宋" w:cs="仿宋" w:ascii="仿宋" w:hAnsi="仿宋"/>
      </w:rPr>
      <w:t xml:space="preserve"> </w:t>
    </w:r>
    <w:r>
      <w:rPr>
        <w:rFonts w:ascii="仿宋" w:hAnsi="仿宋" w:cs="仿宋" w:eastAsia="仿宋"/>
      </w:rPr>
      <w:t>入侵检测套件产品使用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1">
    <w:name w:val="大纲 字符"/>
    <w:qFormat/>
    <w:rPr>
      <w:rFonts w:ascii="Arial" w:hAnsi="Arial" w:eastAsia="仿宋" w:cs="Times New Roman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大纲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仿宋" w:cs="Arial"/>
      <w:sz w:val="28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表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6:00Z</dcterms:created>
  <dc:creator>Lenovo</dc:creator>
  <dc:description/>
  <cp:keywords/>
  <dc:language>en-US</dc:language>
  <cp:lastModifiedBy>李 瑞改</cp:lastModifiedBy>
  <cp:lastPrinted>2022-06-06T10:26:00Z</cp:lastPrinted>
  <dcterms:modified xsi:type="dcterms:W3CDTF">2022-12-3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7332DBFE4784B92F4E6B2EA7B0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