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OPEN SOURCE LICEN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lang w:val="en-US" w:eastAsia="zh-CN"/>
          </w:rPr>
          <w:t>https://github.com/Websoft9/doc.websoft9.com/blob/main/docs/business/legal/library/licenses.md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Websoft9/doc.websoft9.com/blob/main/docs/business/legal/library/licens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1:57Z</dcterms:created>
  <dc:creator>My</dc:creator>
  <dc:description/>
  <dc:language>en-US</dc:language>
  <cp:lastModifiedBy>morningtx</cp:lastModifiedBy>
  <dcterms:modified xsi:type="dcterms:W3CDTF">2022-12-13T03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9F8EC97D94F2A9043A25F1EEDB7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