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事项管理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事项管理包含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事项管理和视频会议列表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两个模块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事项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此功能可以查询现有事项，新增或者批量导入事项，也可以查看事项详情和修改现有事项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4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视频会议列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会议记录、会议状态和详情，也可以新增会议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业务协调办理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业务协调办理包含模块：业务列表、业务办理、转办业务、业务督办、咨询督办、督办列表、企业注册代办、免费邮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业务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筛选查找业务列表数据并且可以导出，新增新的业务，删除现有的业务数据</w:t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业务办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筛选业务数据并且可以导出数据，新增业务办理，删除业务数据</w:t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转办业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现有的业务处理不了的情况下，可以转办给其他的帮办人员处理</w:t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业务督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级领导可以对帮办人员的一些业务进行督促</w:t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咨询督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级领导可以对群众发给帮办人员的咨询业务进行督促办理。</w:t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督办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筛选督办列表数据，也可以对单个数据进行查看详情</w:t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企业注册代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帮助企业办理各种证件</w:t>
      </w:r>
    </w:p>
    <w:p>
      <w:pPr>
        <w:pStyle w:val="Heading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免费邮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企业收件地址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信息统计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信息统计包含：督办统计、大屏数据管理、办件统计（区划）、帮办人员统计、乡镇督办、乡镇信息、办件统计（业务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督办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统计那些乡镇办件督办数量，督办数据统计导出</w:t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大屏数据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可以进行大屏数据调整和新增</w:t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办件统计（区划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所有的业务进行业务数量统计并且导出数据</w:t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帮办人员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统计的帮办人员的办件数量，并且可以导出数据</w:t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乡镇督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统计乡镇的督办业务数量，并且可以导出数据</w:t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乡镇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统计乡镇业务数量并且可以导出</w:t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办件统计（业务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种业务类型统计数量并且导出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区划代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管理区划代码，可以对区划代码新增、修改和删除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信息发布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信息发布模块包含：资讯发布、我的通知、通知发布、地区概述、办事指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资讯发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管理资讯数据，可以发布新的咨询</w:t>
      </w:r>
    </w:p>
    <w:p>
      <w:pPr>
        <w:pStyle w:val="Heading4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我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发布给我的通知</w:t>
      </w:r>
    </w:p>
    <w:p>
      <w:pPr>
        <w:pStyle w:val="Heading4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通知发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可以查看、新增通知发布</w:t>
      </w:r>
    </w:p>
    <w:p>
      <w:pPr>
        <w:pStyle w:val="Heading4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地区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不同的乡镇地区设置简介</w:t>
      </w:r>
    </w:p>
    <w:p>
      <w:pPr>
        <w:pStyle w:val="Heading4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办事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设置修改办事指南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互动咨询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互动咨询模块包含：咨询列表、我的咨询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4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咨询列表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咨询列表并且可以回复咨询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我的咨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查看自己的咨询，并且可以回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应用管理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应用管理模块包含：</w:t>
      </w:r>
      <w:r>
        <w:rPr>
          <w:sz w:val="24"/>
          <w:szCs w:val="32"/>
          <w:lang w:val="en-US" w:eastAsia="zh-CN"/>
        </w:rPr>
        <w:t>app</w:t>
      </w:r>
      <w:r>
        <w:rPr>
          <w:sz w:val="24"/>
          <w:szCs w:val="32"/>
          <w:lang w:val="en-US" w:eastAsia="zh-CN"/>
        </w:rPr>
        <w:t>管理和用户协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应用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用于上传管理新版</w:t>
      </w:r>
      <w:r>
        <w:rPr>
          <w:sz w:val="24"/>
          <w:szCs w:val="32"/>
          <w:lang w:val="en-US" w:eastAsia="zh-CN"/>
        </w:rPr>
        <w:t>app</w:t>
      </w:r>
    </w:p>
    <w:p>
      <w:pPr>
        <w:pStyle w:val="Heading4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用户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用于查看和修改</w:t>
      </w:r>
      <w:r>
        <w:rPr>
          <w:sz w:val="24"/>
          <w:szCs w:val="32"/>
          <w:lang w:val="en-US" w:eastAsia="zh-CN"/>
        </w:rPr>
        <w:t>APP</w:t>
      </w:r>
      <w:r>
        <w:rPr>
          <w:sz w:val="24"/>
          <w:szCs w:val="32"/>
          <w:lang w:val="en-US" w:eastAsia="zh-CN"/>
        </w:rPr>
        <w:t>端用户协议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帮办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管理乡镇帮办人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个人中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用于修改个人资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zh-CN"/>
      </w:rPr>
      <w:t>区乡村三级联动帮办代办后台管理系统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v</w:t>
    </w:r>
    <w:r>
      <w:rPr>
        <w:lang w:val="en-US" w:eastAsia="zh-CN"/>
      </w:rPr>
      <w:t>1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5:39Z</dcterms:created>
  <dc:creator>Administrator</dc:creator>
  <dc:description/>
  <dc:language>en-US</dc:language>
  <cp:lastModifiedBy>Hry. </cp:lastModifiedBy>
  <cp:lastPrinted>2020-10-07T17:11:00Z</cp:lastPrinted>
  <dcterms:modified xsi:type="dcterms:W3CDTF">2023-03-10T09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A1EA7034C45298DB116E89CF0FD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