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>c5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</w:rPr>
        <w:t>.icoremail.net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平台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  <w:t>DNS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设置指南：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666666"/>
          <w:spacing w:val="0"/>
          <w:sz w:val="21"/>
          <w:szCs w:val="21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一步 登陆您的域名绑定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D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管理后台账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二步 转到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维护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输入以下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X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xample.com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指向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x.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>c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icoremail.ne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  <w:t>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优先级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5            (m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后面的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不能省略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xample.com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指向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x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>c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icoremail.ne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  <w:t>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优先级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  <w:t>1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           (m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后面的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不能省略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xample.com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指向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x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>c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icoremail.ne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  <w:t>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优先级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           (m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后面的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不能省略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三步 转到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NA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维护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NA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指向为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ail.example.com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NA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指向：   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>c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icoremail.net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【域名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C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备案号】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op.example.com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NA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指向：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>c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icoremail.net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mtp.example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NA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指向：   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>c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icoremail.net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map.example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NA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指向：   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>c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.icoremail.net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海外使用客户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  <w:t>请配置服务器地址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hw.icoremail.net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四步 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X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设置修改为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将主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xample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X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指向：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v=spf1 include:spf.icoremail.net -all    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五步： 确认客户的主域名是否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，如果没有，一定要将主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xample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指向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27.0.0.1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但主域名不能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NA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，切记，否则会影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记录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六步：保存更改，这样你就成功完成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DN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参数设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4740" cy="23749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Coremail</cp:lastModifiedBy>
  <dcterms:modified xsi:type="dcterms:W3CDTF">2022-08-02T06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A72CF0BA4899BFD5AF742A7035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