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通方式：下单后联系客服开通账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spacing w:lineRule="atLeast" w:line="320" w:before="70" w:after="7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网页版登录方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04040"/>
          <w:sz w:val="24"/>
          <w:szCs w:val="24"/>
        </w:rPr>
        <w:t>打开浏览器（建议使用火狐或谷歌浏览器），在地址栏输入</w:t>
      </w:r>
      <w:hyperlink r:id="rId2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www.epandian.com </w:t>
        </w:r>
      </w:hyperlink>
      <w:r>
        <w:rPr>
          <w:rFonts w:ascii="宋体" w:hAnsi="宋体" w:cs="宋体"/>
          <w:color w:val="404040"/>
          <w:sz w:val="24"/>
          <w:szCs w:val="24"/>
        </w:rPr>
        <w:t>点击立即登录，输入您的用户名及密码后进入系统首页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69435" cy="2145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下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可通过登录首页下方的二维码，扫码下载您所需要的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05225" cy="1876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使用手册：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 xml:space="preserve">产品介绍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yuque.com)</w:t>
        </w:r>
      </w:hyperlink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易盘点功能列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545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6525" cy="23253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and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uque.com/yipandian/mt3wla/likfr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8:41Z</dcterms:created>
  <dc:creator>EDY</dc:creator>
  <dc:description/>
  <dc:language>en-US</dc:language>
  <cp:lastModifiedBy>一卷星辰</cp:lastModifiedBy>
  <dcterms:modified xsi:type="dcterms:W3CDTF">2023-07-04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B904CCD454ACA8D3029AB3703BF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