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造营工程项目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V1.0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行环境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252" w:hanging="0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18"/>
        </w:rPr>
        <w:t>系统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程项目管理系统基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NET4.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台进行开发，采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B/S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架构。服务器部署模式支持虚拟化部署、云部署，客户端包含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PC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及移动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为保证系统流畅运行，请按照以下服务器及客户端配置要求，配置软硬件运行环境。</w:t>
      </w:r>
    </w:p>
    <w:p>
      <w:pPr>
        <w:pStyle w:val="Heading1"/>
        <w:numPr>
          <w:ilvl w:val="0"/>
          <w:numId w:val="0"/>
        </w:numPr>
        <w:ind w:left="-25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配置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最佳方案使用两台应用服务器，一台数据服务器。一台应用服务器安装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应用程序，一台应用服务器安装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redi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服务和文件服务。数据服务器安装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SqlServer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数据库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其次使用一台应用服务器，一台数据服务器。应用服务器安装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应用程序，数据服务器安装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SqlServer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数据库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最低配置方案使用一台服务器，应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redi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文件服务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SqlServer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数据库都装在一台服务器上。不建议使用该方案，多个服务装在一台服务器容易相互影响性能。一个服务出问题，会影响整个服务器的性能和系统安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本系统不能与其他系统（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ERP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CRM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R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泛微等）部署到同一台服务器，服务之间容易产生冲突。根据以往案例，使用后容易相互影响。任何一方软件修改都可能影响另一方软件的运行。很容易出现软件运行异常、数据丢失、服务器宕机等问题。而且出问题后很难查明确切原因。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 xml:space="preserve">2.1 </w:t>
      </w:r>
      <w:r>
        <w:rPr/>
        <w:t>端口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系统部署单套系统至少需要开放以下端口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端口，建议使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端口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FTP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建议端口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，局域网端口即可，无须映射外网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Redi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服务端口，一主两辅，三个端口，使用端口无特殊要求，局域网开通即可，无须对外映射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通讯服务，端口自定义，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端需要外网访问时，此端口需要对外映射，此服务端口，内外网无须一致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服务器配置要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应用主服务器硬件及操作系统配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核及以上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络带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局域网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；广域网或互联网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DS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宽度即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Windows Server 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）及以上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SQL Server 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NE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NET V4.6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nterne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I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管理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IS8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 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文件在线预览服务器硬件及操作系统配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核及以上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网络带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局域网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；广域网或互联网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DS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宽度即可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nto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客户端配置要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3.1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台式机或笔记本电脑配置要求</w:t>
      </w:r>
    </w:p>
    <w:tbl>
      <w:tblPr>
        <w:tblW w:w="7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0"/>
        <w:gridCol w:w="5797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操作系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Windows 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，推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Win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内存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CP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核及以上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办公软件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如要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导入功能，必须安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Microsoftoffice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版本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3.2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浏览器配置要求</w:t>
      </w:r>
    </w:p>
    <w:tbl>
      <w:tblPr>
        <w:tblW w:w="7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0"/>
        <w:gridCol w:w="5797"/>
      </w:tblGrid>
      <w:tr>
        <w:trPr>
          <w:trHeight w:val="7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浏览器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谷歌浏览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IE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浏览器；</w:t>
            </w:r>
          </w:p>
        </w:tc>
      </w:tr>
      <w:tr>
        <w:trPr>
          <w:trHeight w:val="7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表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客户端打开报表时如果提示浏览器安装插件则要允许安装，否则无法打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3.3 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>手机或其他移动设备配置要求</w:t>
      </w:r>
    </w:p>
    <w:tbl>
      <w:tblPr>
        <w:tblW w:w="7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0"/>
        <w:gridCol w:w="5797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操作系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Android 7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IOS 1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内存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CPU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Andro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核及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IO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网络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object w:dxaOrig="1128" w:dyaOrig="1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2pt;height:22.2pt" filled="f" o:ole="">
                  <v:imagedata r:id="rId3" o:title=""/>
                </v:shape>
                <o:OLEObject Type="Embed" ProgID="" ShapeID="ole_rId2" DrawAspect="Content" ObjectID="_1681565301" r:id="rId2"/>
              </w:objec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温馨提醒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硬件配置为最低要求，软件配置为必须要求；安装前请确保网络通畅，以便安装后用户可以从其它电脑（客户端）登陆项造营系统；网络宽带是约束系统性能的关键因素之一。服务器必须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版本以上，否则不能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ebsoce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协议，会导致在线用户不准。必须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的服务器或虚拟机能够安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edi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缓存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数据安全配置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现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B/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架构部署方式常用的有两种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TTP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TTP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，一个数据是明文传输，一个是加密传输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HTTP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的全称是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Hypertext Transfer Protocol Vertion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（超文本传输协议），使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ttp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传输数据很难做到加密，一般都是明文传输。能够被抓包工具抓取到明文的数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HTTP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的全称是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Secure Hypertext Transfer Protocol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（安全超文本传输协议），是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ttp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协议基础上增加了使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SSL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加密传送信息的协议，简单来说它是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ttp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的安全版。 采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https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的部署方式必须从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CA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申请一个用于证明服务器用途类型的证书，这个证书用于传输数据的加解密。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证书现在分为收费版和免费版，相应的加密等级也不一样。在阿里云等网站可以申请到免费的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证书。目前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HTTPS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如果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IE1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下调用锐浪打印不支持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其它配置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以下配置非系统必须要求，为系统更优使用，建议用户配置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文件预览服务，部署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onlyOffice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服务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docker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，硬件要求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服务器为实体机，非虚拟机时，可与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BPM 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端部署在同一服务器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服务器为虚拟机时，需要另提供一台实体机或者安装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linux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系统的虚拟机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96774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7" r="-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sz w:val="21"/>
        <w:szCs w:val="21"/>
      </w:rPr>
      <w:t>系统运行环境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54:00Z</dcterms:created>
  <dc:creator>liujintong</dc:creator>
  <dc:description/>
  <cp:keywords/>
  <dc:language>en-US</dc:language>
  <cp:lastModifiedBy>lu robin</cp:lastModifiedBy>
  <dcterms:modified xsi:type="dcterms:W3CDTF">2022-08-03T09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