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18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68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2:54Z</dcterms:created>
  <dc:creator>moriswhite</dc:creator>
  <dc:description/>
  <dc:language>en-US</dc:language>
  <cp:lastModifiedBy>痴人说梦</cp:lastModifiedBy>
  <dcterms:modified xsi:type="dcterms:W3CDTF">2023-11-17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158E3CBF4DD0A85D2ED88137A4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