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1"/>
        <w:bidi w:val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1"/>
        <w:bidi w:val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亿星数字化平台配套服务</w:t>
      </w:r>
    </w:p>
    <w:p>
      <w:pPr>
        <w:pStyle w:val="Heading1"/>
        <w:bidi w:val="0"/>
        <w:jc w:val="center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操作说明书</w:t>
      </w:r>
    </w:p>
    <w:p>
      <w:pPr>
        <w:pStyle w:val="Heading1"/>
        <w:bidi w:val="0"/>
        <w:jc w:val="both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言</w:t>
      </w:r>
    </w:p>
    <w:p>
      <w:pPr>
        <w:pStyle w:val="Normal"/>
        <w:spacing w:lineRule="auto" w:line="360" w:before="165" w:after="165"/>
        <w:ind w:lef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文档是对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星数字化平台配套服务说明书</w:t>
      </w:r>
      <w:r>
        <w:rPr>
          <w:rFonts w:ascii="仿宋" w:hAnsi="仿宋" w:cs="仿宋" w:eastAsia="仿宋"/>
          <w:color w:val="000000"/>
          <w:sz w:val="24"/>
          <w:szCs w:val="24"/>
        </w:rPr>
        <w:t>”的详细操说明，旨在帮助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平台</w:t>
      </w:r>
      <w:r>
        <w:rPr>
          <w:rFonts w:ascii="仿宋" w:hAnsi="仿宋" w:cs="仿宋" w:eastAsia="仿宋"/>
          <w:color w:val="000000"/>
          <w:sz w:val="24"/>
          <w:szCs w:val="24"/>
        </w:rPr>
        <w:t>用户更好了解和熟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000000"/>
          <w:sz w:val="24"/>
          <w:szCs w:val="24"/>
        </w:rPr>
        <w:t>间的业务逻辑关系和操作步骤。</w:t>
      </w:r>
      <w:r>
        <w:rPr>
          <w:rFonts w:ascii="仿宋" w:hAnsi="仿宋" w:cs="仿宋" w:eastAsia="仿宋"/>
          <w:sz w:val="24"/>
          <w:szCs w:val="24"/>
        </w:rPr>
        <w:t>本文档面向平台，</w:t>
      </w:r>
      <w:r>
        <w:rPr>
          <w:rFonts w:ascii="仿宋" w:hAnsi="仿宋" w:cs="仿宋" w:eastAsia="仿宋"/>
          <w:color w:val="000000"/>
          <w:sz w:val="24"/>
          <w:szCs w:val="24"/>
        </w:rPr>
        <w:t>结合截图和应用场景，</w:t>
      </w: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sz w:val="24"/>
          <w:szCs w:val="24"/>
        </w:rPr>
        <w:t>平台的主要功能和操作。</w:t>
      </w:r>
    </w:p>
    <w:p>
      <w:pPr>
        <w:pStyle w:val="Normal"/>
        <w:spacing w:lineRule="auto" w:line="360" w:before="165" w:after="165"/>
        <w:ind w:firstLine="89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手册中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000000"/>
          <w:sz w:val="24"/>
          <w:szCs w:val="24"/>
        </w:rPr>
        <w:t>界面截图中出现的单位名称、人员姓名、表单信息、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据等均为测试数据，仅供参考。同时各个地市可能对各个模块的名称设置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不同，可能各个功能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的名称会与本操作说明出现名称不一致，但功能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4"/>
          <w:szCs w:val="24"/>
        </w:rPr>
        <w:t>本不变，不影响用户阅读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outlineLvl w:val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平台描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入平台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访问该项目路径进入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星数字化平台配套服务说明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登录页面，输入账号密码进行登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66690" cy="263271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退出登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亿星数字化平台配套服务说明书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页，点击右上角用户信息，点击退出平台，退出该平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/>
      </w:pPr>
      <w:r>
        <w:rPr/>
        <w:drawing>
          <wp:inline distT="0" distB="0" distL="0" distR="0">
            <wp:extent cx="5266690" cy="250380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48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/>
      </w:pPr>
      <w:r>
        <w:rPr/>
        <w:drawing>
          <wp:inline distT="0" distB="0" distL="0" distR="0">
            <wp:extent cx="5266690" cy="248221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19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消息栏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铃铛按钮消息栏按钮，进入到消息栏页面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841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99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统计分析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统计分析按钮，进入到统计分析页面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43205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88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系统设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户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用户管理功能展示所有用户管理的数据信息，点击新建按钮，添加数据在点击确定按钮即可，点击编辑按钮，编辑完数据在点击确定按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221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62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22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62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602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606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限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权限管理功能展示所有权限管理的数据信息，点击新建按钮，添加数据在点击确定按钮即可，点击编辑按钮，编辑完数据在点击确定按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015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525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507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544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9555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576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三方平台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第三方平台功能展示所有第三方平台的数据信息，点击新建按钮，添加数据在点击确定按钮即可，点击编辑按钮，编辑完数据在点击确定按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5935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698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765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641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3485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617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机构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机构管理功能展示所有机构管理的数据信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587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506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角色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角色管理功能展示所有角色管理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602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609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3485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615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配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系统配置功能展示所有系统配置的数据信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7777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1634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租户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租户管理功能展示所有租户管理的数据信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33015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1448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设备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产品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产品功能展示所有产品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0630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557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93010"/>
            <wp:effectExtent l="0" t="0" r="0" b="0"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583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产品分类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产品分类功能展示所有产品分类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6345"/>
            <wp:effectExtent l="0" t="0" r="0" b="0"/>
            <wp:docPr id="2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1538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6025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1606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设备功能展示所有设备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64435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682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71420"/>
            <wp:effectExtent l="0" t="0" r="0" b="0"/>
            <wp:docPr id="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1656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组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分组功能展示所有分组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4600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1510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1425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1523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网关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网关功能展示所有网关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380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1548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91105"/>
            <wp:effectExtent l="0" t="0" r="0" b="0"/>
            <wp:docPr id="2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1591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固件升级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固件升级展示所有固件升级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7615"/>
            <wp:effectExtent l="0" t="0" r="0" b="0"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1533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2695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1519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告警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设备告警展示所有设备告警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5870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1507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设备接入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书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证书管理展示所有证书管理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2215"/>
            <wp:effectExtent l="0" t="0" r="0" b="0"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1621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5075"/>
            <wp:effectExtent l="0" t="0" r="0" b="0"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15449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协议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协议管理展示所有协议管理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72690"/>
            <wp:effectExtent l="0" t="0" r="0" b="0"/>
            <wp:docPr id="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1653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8410"/>
            <wp:effectExtent l="0" t="0" r="0" b="0"/>
            <wp:docPr id="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1497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网络组件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网络组件展示所有网络组件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7615"/>
            <wp:effectExtent l="0" t="0" r="0" b="0"/>
            <wp:docPr id="3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1533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8410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1499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网关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设备网关展示所有设备网关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4600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1512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/>
        <w:drawing>
          <wp:inline distT="0" distB="0" distL="0" distR="0">
            <wp:extent cx="5266690" cy="2510155"/>
            <wp:effectExtent l="0" t="0" r="0" b="0"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1525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知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知配置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通知配置展示所有通知配置的数据信息，点击编辑按钮，编辑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76500"/>
            <wp:effectExtent l="0" t="0" r="0" b="0"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1638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6025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1606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知模板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通知模板展示所有通知模板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3485"/>
            <wp:effectExtent l="0" t="0" r="0" b="0"/>
            <wp:docPr id="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1617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2695"/>
            <wp:effectExtent l="0" t="0" r="0" b="0"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1516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规则引擎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则实例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规则实例展示所有规则实例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3965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1514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3965"/>
            <wp:effectExtent l="0" t="0" r="0" b="0"/>
            <wp:docPr id="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1514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据转发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数据转发展示所有数据转发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30475"/>
            <wp:effectExtent l="0" t="0" r="0" b="0"/>
            <wp:docPr id="4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1456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24760"/>
            <wp:effectExtent l="0" t="0" r="0" b="0"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1475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场景联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场景联动展示所有场景联动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7615"/>
            <wp:effectExtent l="0" t="0" r="0" b="0"/>
            <wp:docPr id="4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15337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/>
        <w:drawing>
          <wp:inline distT="0" distB="0" distL="0" distR="0">
            <wp:extent cx="5266690" cy="2510155"/>
            <wp:effectExtent l="0" t="0" r="0" b="0"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1527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可视化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项目管理展示所有项目管理的数据信息，点击新建按钮，添加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2215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1619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模拟测试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模拟器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设备模拟器展示所有设备模拟器的数据信息，点击编辑按钮，编辑数据在点击确定按钮即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08885"/>
            <wp:effectExtent l="0" t="0" r="0" b="0"/>
            <wp:docPr id="5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1531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2695"/>
            <wp:effectExtent l="0" t="0" r="0" b="0"/>
            <wp:docPr id="5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1519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23490"/>
            <wp:effectExtent l="0" t="0" r="0" b="0"/>
            <wp:docPr id="5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1482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志管理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访问日志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访问日志展示所有访问日志的数据信息，点击详情按钮，即可展示所有访问日志信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7140"/>
            <wp:effectExtent l="0" t="0" r="0" b="0"/>
            <wp:docPr id="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1504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5870"/>
            <wp:effectExtent l="0" t="0" r="0" b="0"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1507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日志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点击系统日志展示所有系统日志的数据信息，点击详情按钮，即可展示所有系统日志信息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517140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1504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/>
      </w:pPr>
      <w:r>
        <w:rPr/>
        <w:drawing>
          <wp:inline distT="0" distB="0" distL="0" distR="0">
            <wp:extent cx="5266690" cy="2484755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1611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0"/>
        <w:szCs w:val="30"/>
        <w:rFonts w:ascii="仿宋" w:hAnsi="仿宋" w:eastAsia="仿宋" w:cs="仿宋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>
        <w:sz w:val="24"/>
        <w:szCs w:val="24"/>
        <w:rFonts w:ascii="仿宋" w:hAnsi="仿宋" w:eastAsia="仿宋" w:cs="仿宋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  <w:sz w:val="30"/>
      <w:szCs w:val="30"/>
    </w:rPr>
  </w:style>
  <w:style w:type="character" w:styleId="WW8Num1z1">
    <w:name w:val="WW8Num1z1"/>
    <w:qFormat/>
    <w:rPr>
      <w:rFonts w:ascii="仿宋" w:hAnsi="仿宋" w:eastAsia="仿宋" w:cs="仿宋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51:55Z</dcterms:created>
  <dc:creator>User</dc:creator>
  <dc:description/>
  <dc:language>en-US</dc:language>
  <cp:lastModifiedBy>Administrator</cp:lastModifiedBy>
  <dcterms:modified xsi:type="dcterms:W3CDTF">2024-07-30T0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00F9E506452CBC977CFC48238C6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