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工服务下单后，立即咨询</w:t>
            </w:r>
            <w:r>
              <w:rPr>
                <w:lang w:eastAsia="zh-CN"/>
              </w:rPr>
              <w:t>瑞莱斯</w:t>
            </w:r>
            <w:r>
              <w:rPr/>
              <w:t>华为云销售人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</w:t>
            </w:r>
            <w:r>
              <w:rPr>
                <w:lang w:eastAsia="zh-CN"/>
              </w:rPr>
              <w:t>瑞莱斯</w:t>
            </w:r>
            <w:r>
              <w:rPr/>
              <w:t>销售人员确认具体服务内容信息和整体解决方案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</w:t>
            </w:r>
            <w:r>
              <w:rPr>
                <w:lang w:eastAsia="zh-CN"/>
              </w:rPr>
              <w:t>瑞莱斯</w:t>
            </w:r>
            <w:r>
              <w:rPr/>
              <w:t>销售人员确认整体业务功能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实施人工服务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付人工服务产品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35:00Z</dcterms:created>
  <dc:creator>chenping123</dc:creator>
  <dc:description/>
  <dc:language>en-US</dc:language>
  <cp:lastModifiedBy>科科科</cp:lastModifiedBy>
  <dcterms:modified xsi:type="dcterms:W3CDTF">2025-07-16T16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FE2FB6F1811D7AC617768AA452B93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