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服务介绍​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当今复杂多变的环境中，安全问题涵盖了网络、生产、信息等多个领域，时刻威胁着企业与个人的稳定发展。我们提供的安全解决方案和培训服务，旨在为客户构建全方位、多层次的安全防护体系，提升客户应对各类安全风险的能力。​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安全解决方案方面，我们针对不同行业、不同规模的客户需求，定制专属的安全策略。无论是网络安全领域的防火墙部署、入侵检测与防御、数据加密，还是生产安全中的风险评估、应急预案制定、设备安全升级，亦或是信息安全层面的权限管理、备份恢复机制，我们都能提供一站式服务。通过专业的技术团队和先进的安全设备，对安全隐患进行精准识别、高效处理，将安全风险降至最低。​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培训服务同样是我们的核心业务。我们的培训课程涵盖网络安全意识培训、生产安全操作规范培训、信息安全管理培训等多个模块。课程内容紧密结合实际案例，邀请行业资深专家授课，采用理论讲解、模拟演练、互动讨论等多样化教学方式，确保学员能够深入理解安全知识，熟练掌握安全技能，从思想上和行动上筑牢安全防线。​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服务说明​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安全解决方案服务流程​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需求调研：我们的专业团队将与客户进行深入沟通，了解客户的业务模式、安全现状、潜在风险以及具体需求，通过实地考察、问卷调查、访谈等多种方式，全面收集信息，为后续方案制定提供依据。​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方案设计：基于需求调研结果，结合行业最佳实践和最新安全技术，设计个性化的安全解决方案。方案内容包括安全目标、实施步骤、技术选型、预算规划等，确保方案的可行性和有效性。​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方案实施：组建经验丰富的项目实施团队，严格按照方案要求进行安全设备安装、系统配置、策略部署等工作。在实施过程中，实时监控进度和质量，及时解决遇到的问题，确保项目顺利推进。​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效果评估：项目实施完成后，对安全解决方案的效果进行全面评估。通过漏洞扫描、渗透测试、性能监测等手段，验证安全防护体系的有效性，根据评估结果进行优化调整，持续提升安全防护水平。</w:t>
      </w:r>
      <w:r>
        <w:rPr>
          <w:rFonts w:ascii="宋体" w:hAnsi="宋体" w:cs="宋体"/>
          <w:sz w:val="28"/>
          <w:szCs w:val="28"/>
          <w:lang w:val="en-US" w:eastAsia="zh-CN"/>
        </w:rPr>
        <w:t>​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二）培训服务流程​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培训需求分析：与客户沟通，明确培训目标、参训人员范围、培训时间和地点等信息。同时，对参训人员的知识基础和技能水平进行评估，为课程设计提供参考。​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课程定制：根据培训需求分析结果，量身定制培训课程。课程内容紧密围绕客户实际需求，突出实用性和针对性，确保培训内容与客户的工作场景紧密结合。​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培训实施：安排专业讲师进行授课，采用多样化的教学方法，如课堂讲解、案例分析、小组讨论、实操演练等，充分调动学员的学习积极性，提高培训效果。​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培训评估：培训结束后，通过考试、问卷调查、实操考核等方式对培训效果进行评估。收集学员反馈意见，总结培训经验，为后续培训课程优化提供依据。​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适用客户​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企业客户：无论企业规模大小，从初创企业到大型集团，都面临着不同程度的安全挑战。我们的服务适用于各类企业，帮助企业保护核心数据、保障生产安全、提升员工安全意识，为企业的稳定发展保驾护航。特别是金融、医疗、能源、互联网等对安全要求较高的行业，我们的专业解决方案和培训服务能够满足其严格的安全标准。​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政府机构：政府部门掌握着大量敏感信息，对网络安全、信息安全和生产安全有着极高的要求。我们的服务可以帮助政府机构加强安全防护体系建设，提升工作人员的安全素养，确保政务系统的安全稳定运行，保障国家和人民的信息安全。​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教育机构：学校、培训机构等教育场所人员密集，涉及学生个人信息、教学资源等重要数据。我们的服务可以帮助教育机构建立安全的网络环境，保障校园生产安全，提高师生的安全防范意识，营造安全的学习和教学环境。​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个人用户：随着网络技术的普及，个人信息泄露、网络诈骗等安全问题日益严重。我们为个人用户提供网络安全知识培训和防护建议，帮助个人用户提升安全意识，掌握实用的安全技能，保护个人信息和财产安全。​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交付标准​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安全解决方案交付标准​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文档交付：提供完整的安全解决方案文档，包括需求分析报告、方案设计文档、实施计划、操作手册、测试报告等，确保客户能够全面了解方案内容和实施过程。​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系统交付：安全系统部署完成后，确保系统稳定运行，各项安全功能正常实现。通过严格的测试和验证，确保系统能够有效抵御各类安全威胁，达到预期的安全防护目标。​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服务保障：提供一定期限的售后服务，包括技术支持、系统维护、漏洞修复等，及时响应客户需求，确保安全系统持续稳定运行。​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培训服务交付标准​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课程资料交付：为学员提供完整的培训教材、课件、案例资料等学习资源，方便学员课后复习和巩固所学知识。​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培训效果达标：通过培训评估，确保学员对培训内容的掌握程度达到预期目标。学员应能够熟练运用所学知识和技能解决实际工作中的安全问题，安全意识和操作技能得到显著提升。​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服务反馈：及时收集客户和学员的反馈意见，对培训服务进行总结和改进，不断提高培训质量和服务水平。</w:t>
      </w:r>
      <w:r>
        <w:rPr>
          <w:rFonts w:ascii="宋体" w:hAnsi="宋体" w:cs="宋体"/>
          <w:sz w:val="28"/>
          <w:szCs w:val="28"/>
          <w:lang w:val="en-US" w:eastAsia="zh-CN"/>
        </w:rPr>
        <w:t>​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联系我们​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如果您对我们的安全解决方案和培训服务感兴趣，或有任何疑问和需求，请随时与我们联系。​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5:41Z</dcterms:created>
  <dc:creator>zongj</dc:creator>
  <dc:description/>
  <dc:language>en-US</dc:language>
  <cp:lastModifiedBy>郭敏</cp:lastModifiedBy>
  <dcterms:modified xsi:type="dcterms:W3CDTF">2025-06-20T07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9E60FC01A4DCFA836A1471E1C9F8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ViY2JkMjU3NGYzZTEwMzZmMGFkZWViYmNkYWU3NDIiLCJ1c2VySWQiOiIxNjQyNjA2OTUyIn0=</vt:lpwstr>
  </property>
</Properties>
</file>