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人员培训解决方案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介绍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聚焦企业人才发展全周期，提供定制化培训服务，覆盖新员工入职、部门专项能力提升到战略级人才培养。通过科学体系提升员工胜任力与团队协作力，助力企业绩效增长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说明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00 + </w:t>
      </w:r>
      <w:r>
        <w:rPr>
          <w:lang w:val="en-US" w:eastAsia="zh-CN"/>
        </w:rPr>
        <w:t>实战专家资源库，融合线上线下多元形式，为不同规模企业设计培训方案。从需求诊断、课程开发到效果追踪，提供全流程服务，确保培训贴合企业实际需求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亮点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定制化课程：基于岗位需求与能力短板设计内容，避免</w:t>
      </w:r>
      <w:r>
        <w:rPr>
          <w:rFonts w:cs="Calibri" w:eastAsia="Calibri"/>
          <w:lang w:val="en-US" w:eastAsia="zh-CN"/>
        </w:rPr>
        <w:t xml:space="preserve"> “</w:t>
      </w:r>
      <w:r>
        <w:rPr>
          <w:lang w:val="en-US" w:eastAsia="zh-CN"/>
        </w:rPr>
        <w:t>一刀切</w:t>
      </w:r>
      <w:r>
        <w:rPr>
          <w:rFonts w:cs="Calibri" w:eastAsia="Calibri"/>
          <w:lang w:val="en-US" w:eastAsia="zh-CN"/>
        </w:rPr>
        <w:t xml:space="preserve">” </w:t>
      </w:r>
      <w:r>
        <w:rPr>
          <w:lang w:val="en-US" w:eastAsia="zh-CN"/>
        </w:rPr>
        <w:t>浪费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元教学：线上直播、线下实操等结合，提升知识吸收效率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0%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效果可视化：全流程数据追踪，量化培训对绩效的实际影响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阶服务：基础版、进阶版、定制版适配不同企业需求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适用客户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创企业：需快速完成新员工标准化培训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长型企业：有部门专项能力提升需求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型企业：需战略级人才梯队建设支持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行业企业：制造业、互联网、零售等均适用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付标准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​</w:t>
      </w:r>
      <w:r>
        <w:rPr>
          <w:lang w:val="en-US" w:eastAsia="zh-CN"/>
        </w:rPr>
        <w:t>基础交付：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个工作日内完成需求快速对接，提供通用课程框架，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节线上基础课及课后简易测评，支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天内课程内容微调，同步交付电子版学习资料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我们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果您对我们的人员培训解决方案感兴趣，或有任何疑问和需求，请随时与我们联系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3:38Z</dcterms:created>
  <dc:creator>zongj</dc:creator>
  <dc:description/>
  <dc:language>en-US</dc:language>
  <cp:lastModifiedBy>郭敏</cp:lastModifiedBy>
  <dcterms:modified xsi:type="dcterms:W3CDTF">2025-08-07T0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0F662F0943BC8ECF9C39F3A8B7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xNjQyNjA2OTUyIn0=</vt:lpwstr>
  </property>
</Properties>
</file>