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人工服务下单后，立即咨询奥思维的华为云销售人员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与奥思维销售人员确认具体服务内容信息和整体解决方案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与奥思维销售人员确认整体业务功能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实施人工服务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交付人工服务产品；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8:35:00Z</dcterms:created>
  <dc:creator>chenping123</dc:creator>
  <dc:description/>
  <cp:keywords/>
  <dc:language>en-US</dc:language>
  <cp:lastModifiedBy>Yang Z</cp:lastModifiedBy>
  <dcterms:modified xsi:type="dcterms:W3CDTF">2024-12-24T04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AFD175D29C425180BEDDDF2A9C44F4</vt:lpwstr>
  </property>
  <property fmtid="{D5CDD505-2E9C-101B-9397-08002B2CF9AE}" pid="3" name="KSOProductBuildVer">
    <vt:lpwstr>2052-11.8.2.12083</vt:lpwstr>
  </property>
  <property fmtid="{D5CDD505-2E9C-101B-9397-08002B2CF9AE}" pid="4" name="commondata">
    <vt:lpwstr>commondata</vt:lpwstr>
  </property>
</Properties>
</file>