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服务下单后，立即咨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字人终端产品配套人工服务的摩拓为华为云销售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摩拓为销售人员确认具体服务内容信息和整体解决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摩拓为销售人员确认整体业务功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施人工服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付人工服务产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5:07Z</dcterms:created>
  <dc:creator>chenping123</dc:creator>
  <dc:description/>
  <dc:language>en-US</dc:language>
  <cp:lastModifiedBy>嘎米</cp:lastModifiedBy>
  <dcterms:modified xsi:type="dcterms:W3CDTF">2025-07-25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E8ABBC80441092B02105E2806F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lOGZhOWE1MjFkMWEwNTgwZTgxZmNhZWI1YjJmZmQiLCJ1c2VySWQiOiIxMTI3NjYyMzY4In0=</vt:lpwstr>
  </property>
  <property fmtid="{D5CDD505-2E9C-101B-9397-08002B2CF9AE}" pid="5" name="commondata">
    <vt:lpwstr>commondata</vt:lpwstr>
  </property>
</Properties>
</file>