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9F9F9" w:val="clear"/>
        <w:spacing w:before="141" w:after="141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9F9F9" w:val="clear"/>
        </w:rPr>
        <w:t>作文批改基础版接口文档</w:t>
      </w:r>
    </w:p>
    <w:p>
      <w:pPr>
        <w:pStyle w:val="Heading2"/>
        <w:keepNext w:val="false"/>
        <w:keepLines w:val="false"/>
        <w:widowControl/>
        <w:shd w:fill="F9F9F9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接口说明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提供作文（文本）点评，作文评分，好词好句，作文纠错等功能</w:t>
      </w:r>
    </w:p>
    <w:p>
      <w:pPr>
        <w:pStyle w:val="Style13"/>
        <w:keepNext w:val="false"/>
        <w:keepLines w:val="false"/>
        <w:widowControl/>
        <w:shd w:fill="F9F9F9" w:val="clea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如需要作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O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，请参照 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9F9F9" w:val="clear"/>
          <w:sz w:val="27"/>
          <w:i w:val="false"/>
          <w:b/>
          <w:szCs w:val="27"/>
          <w:iCs w:val="false"/>
          <w:bCs/>
          <w:rFonts w:ascii="微软雅黑" w:hAnsi="微软雅黑" w:cs="微软雅黑" w:eastAsia="微软雅黑"/>
          <w:color w:val="000000"/>
        </w:rPr>
        <w:instrText xml:space="preserve"> HYPERLINK "https://developer.hanvon.com/" \l "/_blank" \n https://developer.hanvon.com/</w:instrText>
      </w:r>
      <w:r>
        <w:rPr>
          <w:rStyle w:val="InternetLink"/>
          <w:smallCaps w:val="false"/>
          <w:caps w:val="false"/>
          <w:spacing w:val="0"/>
          <w:u w:val="none"/>
          <w:shd w:fill="F9F9F9" w:val="clear"/>
          <w:sz w:val="27"/>
          <w:i w:val="false"/>
          <w:b/>
          <w:szCs w:val="27"/>
          <w:iCs w:val="false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9F9F9" w:val="clear"/>
        </w:rPr>
        <w:t>作文</w:t>
      </w:r>
      <w:r>
        <w:rPr>
          <w:rStyle w:val="InternetLink"/>
          <w:smallCaps w:val="false"/>
          <w:caps w:val="false"/>
          <w:spacing w:val="0"/>
          <w:u w:val="none"/>
          <w:shd w:fill="F9F9F9" w:val="clear"/>
          <w:sz w:val="27"/>
          <w:i w:val="false"/>
          <w:b/>
          <w:szCs w:val="27"/>
          <w:iCs w:val="false"/>
          <w:bCs/>
          <w:rFonts w:ascii="微软雅黑" w:hAnsi="微软雅黑" w:cs="微软雅黑" w:eastAsia="微软雅黑"/>
          <w:color w:val="000000"/>
        </w:rPr>
        <w:fldChar w:fldCharType="end"/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9F9F9" w:val="clear"/>
        </w:rPr>
        <w:t>OCR</w:t>
      </w:r>
    </w:p>
    <w:tbl>
      <w:tblPr>
        <w:tblW w:w="866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623"/>
        <w:gridCol w:w="7043"/>
      </w:tblGrid>
      <w:tr>
        <w:trPr/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内容</w:t>
            </w:r>
          </w:p>
        </w:tc>
        <w:tc>
          <w:tcPr>
            <w:tcW w:w="7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方法</w:t>
            </w:r>
          </w:p>
        </w:tc>
        <w:tc>
          <w:tcPr>
            <w:tcW w:w="7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OST</w:t>
            </w:r>
          </w:p>
        </w:tc>
      </w:tr>
      <w:tr>
        <w:trPr/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请求地址</w:t>
            </w:r>
          </w:p>
        </w:tc>
        <w:tc>
          <w:tcPr>
            <w:tcW w:w="7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流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http(s)://api.hanvon.com/hc/v2/model/stream/composition_review_base</w:t>
            </w:r>
          </w:p>
        </w:tc>
      </w:tr>
      <w:tr>
        <w:trPr/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Header</w:t>
            </w:r>
          </w:p>
        </w:tc>
        <w:tc>
          <w:tcPr>
            <w:tcW w:w="7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ntent-Ty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pplication/json</w:t>
            </w:r>
          </w:p>
        </w:tc>
      </w:tr>
    </w:tbl>
    <w:p>
      <w:pPr>
        <w:pStyle w:val="Heading2"/>
        <w:keepNext w:val="false"/>
        <w:keepLines w:val="false"/>
        <w:widowControl/>
        <w:shd w:fill="F9F9F9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签名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前置条件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appid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应用详情页中的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ID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nonce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随机字符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个字符均可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timestamp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当前时间戳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位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url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域名后的请求路径，例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/hc/v2/model/stream/composition_review_base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appsecret 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应用详情页中的应用密钥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生成签名串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key=valu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形式并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拼接成字符串，得到字符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signst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valu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需替换为前置条件中各字段的值，例如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signstr: appid=appid&amp;nonce=nonce&amp;timestamp=timestamp&amp;url=url&amp;appsecret=appsecret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生成签名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sign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signst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进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md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编码</w:t>
      </w:r>
    </w:p>
    <w:p>
      <w:pPr>
        <w:pStyle w:val="Heading2"/>
        <w:keepNext w:val="false"/>
        <w:keepLines w:val="false"/>
        <w:widowControl/>
        <w:shd w:fill="F9F9F9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请求说明</w:t>
      </w:r>
    </w:p>
    <w:p>
      <w:pPr>
        <w:pStyle w:val="Style13"/>
        <w:keepNext w:val="false"/>
        <w:keepLines w:val="false"/>
        <w:widowControl/>
        <w:shd w:fill="F9F9F9" w:val="clea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请求参数</w:t>
      </w:r>
    </w:p>
    <w:tbl>
      <w:tblPr>
        <w:tblW w:w="866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972"/>
        <w:gridCol w:w="1166"/>
        <w:gridCol w:w="1972"/>
        <w:gridCol w:w="3556"/>
      </w:tblGrid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名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类型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父元素</w:t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ppid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应用详情页中的应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D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nonce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随机字符串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个字符均可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mestamp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当前时间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ign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签名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mposition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object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数据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ategory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mposition</w:t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文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写人叙事记叙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写景状物记叙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想象记叙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议论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其他作文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grade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mposition</w:t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年级、四年级、五年级、六年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一、初二、初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一、高二、高三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mposition</w:t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标题</w:t>
            </w:r>
          </w:p>
        </w:tc>
      </w:tr>
      <w:tr>
        <w:trPr/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essay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mposition</w:t>
            </w:r>
          </w:p>
        </w:tc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内容</w:t>
            </w:r>
          </w:p>
        </w:tc>
      </w:tr>
    </w:tbl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请求示例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appid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e1053e749cc3b34c60bae7e1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nonc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5fded591-a3cf-46cc-ab69-c86a58aa4282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imestamp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1719924903243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ign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933cb6f647d8ef941d8f95b4bc1326b7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mposition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grad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三年级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essay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太阳当空照，花儿对我笑，小鸟说早草早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itl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太阳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ategory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议论文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}</w:t>
      </w:r>
    </w:p>
    <w:p>
      <w:pPr>
        <w:pStyle w:val="Heading2"/>
        <w:keepNext w:val="false"/>
        <w:keepLines w:val="false"/>
        <w:widowControl/>
        <w:shd w:fill="F9F9F9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返回说明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一，流式返回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  <w:lang w:eastAsia="zh-CN"/>
        </w:rPr>
        <w:t>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返回结果中审核不通过的关键词会以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*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号代替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适用：实时展示作文批改结果。</w:t>
      </w:r>
    </w:p>
    <w:p>
      <w:pPr>
        <w:pStyle w:val="Style13"/>
        <w:keepNext w:val="false"/>
        <w:keepLines w:val="false"/>
        <w:widowControl/>
        <w:shd w:fill="F9F9F9" w:val="clea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返回成功时，为区分不同功能的结果，需正则匹配如下标签</w:t>
      </w:r>
    </w:p>
    <w:tbl>
      <w:tblPr>
        <w:tblW w:w="6202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440"/>
        <w:gridCol w:w="2381"/>
        <w:gridCol w:w="2381"/>
      </w:tblGrid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功能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开始标签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结束标签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点评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点评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点评结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评分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评分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评分结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好词好句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好词好句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好词好句结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纠错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纠错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纠错结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&gt;</w:t>
            </w:r>
          </w:p>
        </w:tc>
      </w:tr>
    </w:tbl>
    <w:p>
      <w:pPr>
        <w:pStyle w:val="Style13"/>
        <w:keepNext w:val="false"/>
        <w:keepLines w:val="false"/>
        <w:widowControl/>
        <w:shd w:fill="F9F9F9" w:val="clea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返回失败时，以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json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格式展示失败结果，返回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code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如下</w:t>
      </w:r>
    </w:p>
    <w:tbl>
      <w:tblPr>
        <w:tblW w:w="866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537"/>
        <w:gridCol w:w="1166"/>
        <w:gridCol w:w="1863"/>
        <w:gridCol w:w="4100"/>
      </w:tblGrid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名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类型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父元素</w:t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de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返回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5000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输入审核不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5000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错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5000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ategor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错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5000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grad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错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500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essa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错误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msg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返回信息描述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objec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d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00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时，审核不通过详情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输入参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的审核结果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essay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输入参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essa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的审核结果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value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essay</w:t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审核不通过的内容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ositions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essay</w:t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审核不通过字段位置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artPos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ositions</w:t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字段开始位置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endPos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ositions</w:t>
            </w:r>
          </w:p>
        </w:tc>
        <w:tc>
          <w:tcPr>
            <w:tcW w:w="4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字段结束位置</w:t>
            </w:r>
          </w:p>
        </w:tc>
      </w:tr>
    </w:tbl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返回成功示例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作文点评开始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审题立意点评：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学生的作文以“太阳”为中心，描述了当太阳高悬天空时，花儿、小鸟等自然元素的活动景象。立意上，作文表现了对自然界的美好感受和对生命的活力赞扬。观点鲜明地表现出了作者乐观向上的生活态度。立意正确且贴近儿童的生活经验，容易激发共鸣和情感的共鸣。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/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结构布局点评：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从结构布局来看，作文采用了总分总的写作方式。开头部分直接以“太阳当空照”作为引子点明主题；中间部分通过描写花儿、小鸟等自然元素来具体展现主题；结尾部分通过“太阳当空照”再次点题，并以拟人的修辞手法赋予太阳新的意义，使文章呈现出循环往复的美感。层次清晰，并在结尾处巧妙地利用了拟人化的手法将主题提升到一个新的高度。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/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语言表达点评：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在语言表达方面，学生的作文通俗易懂，富有童趣。运用了一些拟人化的修辞手法（如“花儿对我笑”、“小鸟说早草早”），这些都增添了文本的生动性。句式较为单一，并适合三年级学生的理解能力。引用名人名言不多（可酌情增加），但可以适当增加一些来增强论证的权威性。整体来说，作者的语言表达能力较好，并能紧扣论点进行论证。文章开头与结尾呼应得当，“太阳当空照”既是文章的起点也是整篇文章围绕的核心点面结合的手法值得肯定。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作文点评结束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/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作文评分开始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总分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: "78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理由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": "1.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增加生动的描写：作文中可以增加更多关于太阳、花儿和小鸟的生动描写，比如太阳是如何照亮整个世界，花儿是如何在阳光下摇曳，小鸟是如何在晨光中欢快地歌唱。这样的详细描绘可以让读者更加身临其境。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\n\n2.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丰富语言表达：虽然作文的语言已经很生动，但还可以进一步丰富其表达方式。尝试使用比喻、拟人等修辞手法来增加文本的趣味性和形象性。例如，“太阳当空照”可以修改为“太阳像一位慷慨的画家，在天空中挥洒金黄色的光芒”，使语言更加生动和富有诗意。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\n\n3.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增强情感表达：可以在作文中加入对自然景象或生命活力的情感体验和思考。比如，在描述太阳、花儿和小鸟时，可以加入自己的感受或思考，如对自然界的敬畏、对生命力的赞美等。这样不仅能让作文更加深刻，也能让读者从中获得更多的感悟和思考。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维度评分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: 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审题立意：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85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分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\n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结构布局：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80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分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\n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语言表达：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75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分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\n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发展优长：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80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分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\n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内容充实：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82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分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作文评分结束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/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好词好句开始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好句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": "1.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太阳当空照，花儿对我笑，小鸟说早草早 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-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这句描写通过生动的拟人和形象的描绘，展现了大自然的美好和生机勃勃。其中，“太阳当空照”运用了拟人的修辞手法，“花儿对我笑”则赋予了花朵以人的特性，使得整个场景更加生动有趣。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\n\n2.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小鸟说早草草 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-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这句使用了拟人化的语言，将小鸟的行为与人类的日常对话联系起来，增添了幽默感。这种表达方式简单直接，却能让读者在轻松中体会到作者想要表达的情感或信息。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\n\n3. 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选中的句子输出的格式是：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1. [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句子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] - [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赏析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]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好词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: "[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当空照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]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、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[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花儿对我笑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]"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好词好句结束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/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作文纠错开始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[{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wrong_sentence": 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太阳当空照，花儿对我笑，小鸟说早草早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correct_sentence": 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太阳当空照，花儿对我笑，小鸟说早早早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"info": [{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>"index": "16-17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>"original_text": 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草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>"type": 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多字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}, {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>"modified_text": 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早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>"index": "17-18",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>"type": "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少字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"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>}]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Style w:val="HTML"/>
          <w:rFonts w:ascii="PingFang SC-Light;Segoe Print" w:hAnsi="PingFang SC-Light;Segoe Print" w:eastAsia="PingFang SC-Light;Segoe Print" w:cs="PingFang SC-Ligh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}]</w:t>
      </w:r>
    </w:p>
    <w:p>
      <w:pPr>
        <w:pStyle w:val="HTML1"/>
        <w:keepNext w:val="false"/>
        <w:keepLines w:val="false"/>
        <w:widowControl/>
        <w:pBdr/>
        <w:shd w:fill="F5F2F0" w:val="clear"/>
        <w:spacing w:before="105" w:after="105"/>
        <w:ind w:left="0" w:right="0" w:hanging="0"/>
        <w:rPr>
          <w:rFonts w:ascii="monospace;Segoe Print" w:hAnsi="monospace;Segoe Print" w:eastAsia="monospace;Segoe Print" w:cs="monospace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lt;</w:t>
      </w:r>
      <w:r>
        <w:rPr>
          <w:rStyle w:val="HTML"/>
          <w:rFonts w:ascii="PingFang SC-Light;Segoe Print" w:hAnsi="PingFang SC-Light;Segoe Print" w:cs="PingFang SC-Light;Segoe Print" w:eastAsia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作文纠错结束</w:t>
      </w:r>
      <w:r>
        <w:rPr>
          <w:rStyle w:val="HTML"/>
          <w:rFonts w:eastAsia="PingFang SC-Light;Segoe Print" w:cs="PingFang SC-Light;Segoe Print" w:ascii="PingFang SC-Light;Segoe Print" w:hAnsi="PingFang SC-Ligh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>&gt;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返回失败示例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d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500046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msg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输入内容审核不通过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data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essay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position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tartPo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endPo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8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valu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天安门，太阳当空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]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}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PingFang SC-Ligh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2:02Z</dcterms:created>
  <dc:creator>Zhang-Xiaoying</dc:creator>
  <dc:description/>
  <dc:language>en-US</dc:language>
  <cp:lastModifiedBy>WPS_1653447745</cp:lastModifiedBy>
  <dcterms:modified xsi:type="dcterms:W3CDTF">2025-06-10T06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3AA6AC784D4FBC1A94E77C898B0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xMzczMDE3MTgzIn0=</vt:lpwstr>
  </property>
</Properties>
</file>