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工服务下单后，立即咨询妙联物联网配套人工服务的妙联华为云销售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与妙联销售人员确认具体服务内容信息和整体解决方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与妙联销售人员确认整体业务功能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施人工服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交付人工服务产品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35:07Z</dcterms:created>
  <dc:creator>chenping123</dc:creator>
  <dc:description/>
  <dc:language>en-US</dc:language>
  <cp:lastModifiedBy>沈✔</cp:lastModifiedBy>
  <dcterms:modified xsi:type="dcterms:W3CDTF">2024-11-25T08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9E8ABBC80441092B02105E2806F4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