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</w:rPr>
        <w:t>用户从云商店购买商品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  <w:t>使用说明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  <w:t>，登录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https://yonbip-core1.diwork.com/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  <w:t>，联系客服获取使用账号与密码，登录后台配置使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B3A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nbip-core1.di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49:30Z</dcterms:created>
  <dc:creator>Administrator</dc:creator>
  <dc:description/>
  <dc:language>en-US</dc:language>
  <cp:lastModifiedBy>Administrator</cp:lastModifiedBy>
  <dcterms:modified xsi:type="dcterms:W3CDTF">2024-05-15T00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7FFCCBB8E4BCBB19086D60231A4D2</vt:lpwstr>
  </property>
  <property fmtid="{D5CDD505-2E9C-101B-9397-08002B2CF9AE}" pid="3" name="KSOProductBuildVer">
    <vt:lpwstr>2052-11.8.2.11019</vt:lpwstr>
  </property>
</Properties>
</file>