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zh-CN"/>
        </w:rPr>
        <w:t>设备安装请联系专业人员操作</w:t>
      </w:r>
      <w:r>
        <w:rPr>
          <w:lang w:val="en-US" w:eastAsia="zh-CN"/>
        </w:rPr>
        <w:br/>
      </w:r>
      <w:r>
        <w:rPr>
          <w:lang w:val="en-US" w:eastAsia="zh-CN"/>
        </w:rPr>
        <w:t>客服电话：</w:t>
      </w:r>
      <w:r>
        <w:rPr>
          <w:lang w:val="en-US" w:eastAsia="zh-CN"/>
        </w:rPr>
        <w:t>021-335181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55:44Z</dcterms:created>
  <dc:creator>Administrator</dc:creator>
  <dc:description/>
  <dc:language>en-US</dc:language>
  <cp:lastModifiedBy>A.雄心壮志</cp:lastModifiedBy>
  <dcterms:modified xsi:type="dcterms:W3CDTF">2025-04-18T06:5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5024BFEAB42B4A51AB2A3A4ACDCB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A2ZWZkZGRmOTNmMTc2YjliOWEzYTZlNDUyYTI4ODciLCJ1c2VySWQiOiIxMjA1OTk4MjU3In0=</vt:lpwstr>
  </property>
</Properties>
</file>